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e Legislatura Provincial Resolución 026/0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ómina de beneficiarios de los denominados planes CRECE PyME, CRECE FAMILIA y CRECE JOV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</w:tblGrid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sta, Gabriel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ini, Claud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ornoz, Omar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de, Marco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nacid, Héctor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nacid Vargas, Lorenz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ado Haro, Manuel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ado, Luis Albert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illa, Otili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ar S.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ade, Mercedes 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uzen Heredia, Roxan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guiz, Raul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lla Carlos/Ledesma Carlo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s Cerezo, Flav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cio, Serg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lar, Horac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daño Cervantes, Victor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ala, Maria Angelic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ra, Pedr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ona, Jose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ra, Hugo Oscar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ista Lima, Eugeli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avidez, Elba Azucen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er, Aid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ach, Jorge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gnia, Glady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ntchak, Alexandre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man, Serg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rera, Alcides Ariel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bucoy, Ana Mari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eron, Maria Jose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epa, Luis 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eros, Carlo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enas Gonzales, Greofil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zo, Oscar Inocenc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co, Lilian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ro, Carlos Albert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RE S.A.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es, Daniel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hero, Alcides Albert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, Luis Albert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eras, Andre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valan, Olg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, Fabian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, Ricard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llo Eduardo/Gee Cesar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ca  Quirante, Manuel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vas, Mari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, Juan Pabl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renzo, Fernand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, Ruben Francisc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,  Roberto Alejandr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cich, Francisc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inosa, Ros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ncia Violeta SRL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fan, Pedr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a, Jorge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, Beatriz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nandez, Maria Julia 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ese Carlos/ Alonso Gustav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ira, Carolin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yra, Federic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s, Hugo Americ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res, Jose Luis 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gosini, Jorge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gosini, Lui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cke Eduardo/Gonzalez Silvia 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ardo, Hector Fabian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, Gustav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, Eduardo Javier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, Julia del  Valle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, Azucena del Valle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nzalez, Jose Luis 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, Ricard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co, Cristian Andre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nteo R., Alejandr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, Mirt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lin, Licar Carlo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, Luca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ada, Javier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s, Guillermo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ert, Miriam Nancy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la, Luis Albert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, Gabriel Rodolf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s, Carlo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sa del Aluminio SRL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es, Serg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cina, Aurel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oral S.A.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ito Llaito, Jose Lucian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mrak, Ruben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, Máxim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do, Anton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in, Hector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ana, Patrici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illa, Elizabeth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c Davet, Maria Ine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, Hector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Latorre/Campor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, Palaguerra German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, Ruben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na, Ana Marí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dez Barrientos, Juan Luis 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z, Juan Manuel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, David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i Ezequiel/Del Corro Amand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eker, Anton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ño, Gustav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jes, Jorge Luis 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ano, Raul Angel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l, Mirtha Ine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arro, Juan Carlo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a Jeanette/Gonzalez, Jose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eda, Hormache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eda Riquelme, Ramón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a, Nélid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iz  Fabio Marcelo/El Bisel S.H.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ndo, Nora Ester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ndo, Yanet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arzo, José Nelson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ios,  Sandra Susan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ja, Mari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lta, Hug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zzo Viviana/Cabrera Nild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Righentini Soc Hech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ia, Graciel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ico, Paol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gas Fueguina SRL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s,  Adalbert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iming, Walter David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e, Pabl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e, Silvi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 S.R.L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ed, Felipe Abdal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ez, Gustav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chia, Jose Lui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, Catalin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llo Gasperini, Atil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ter, Juan Carlo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o, Javier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os, Mate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a, Levonte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, Jose Anton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Francisco/Trogu Olg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, Miguel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o Villca, Vicent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s, Maria Teres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, Luz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la, Antonio M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z Andrade, Lui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z, Oscar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lan, Maria Mercede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Marenco, Ramir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, Walter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genti, Lucia Laur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unk, lilian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ovia Derlis, Ignac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ovia Ing. S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poli, Noel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a Sur S.H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a, Eloin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a, Nelida Ramon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rez, Susan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rez, Walter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do, Fabian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ivan Hellen/Muñoz Monic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rna, Rosan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eira Elenilda/Ramos Lucas Albert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oza, Marco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, Rodrig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be Uribe, Cornel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s, Norm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uquelin, Alejandro Robert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z, Raul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eri, Gabriel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r, Ricard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os, Pedr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e, Ricard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ñiga, Victor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terio aplicado para la selección de beneficia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ibidas las ideas proyecto de los beneficiarios se procede a la cuantificación de los mismos sobre la base de los montos solicitados. Este primer encuadre y de acuerdo al Decreto 1628/04, da las consideraciones principales con lo que se enmarcan las solicitudes mencionadas dentro de los  programas vigentes, Crece Familia o Crece Pym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ECE FAMILIA: Estos planes que tienen por objetivo financiar actividades de personas en forma individual o familiar que necesiten incorporarse al mercado laboral o incrementar su nivel de actividad, son analizados en base a las condiciones generales de acceso al program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Residencia no menor a tres años de antigüedad en la Provi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Actividades nuevas o ya existentes de los rubros comercial, productivo, artesanal y servi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Fecha de ingreso del proyecto. Sujeto a la cumplimentación de la documentación solici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Categorización por nivel de crédito, a efectos de incorporarlo dentro del régimen de amortización y                                                             determinación de los valores de pa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 Análisis previo de las garantías para la constitución de las mismas.</w:t>
      </w:r>
    </w:p>
    <w:p>
      <w:pPr>
        <w:pStyle w:val="Sangra2detindependien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) Análisis de actividad y cálculo de índices financieros a efectos de determinar la rentabilidad y repago de cuota de amortización del crédito a otorgar.</w:t>
      </w:r>
    </w:p>
    <w:p>
      <w:pPr>
        <w:pStyle w:val="Normal"/>
        <w:ind w:left="70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3detindependien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ECE PYME: Estos planes que financian actividades nuevas o ya existentes, están orientados a proyectos Industriales, Mineros, Agropecuarios y de Turismo. Como así también a servicios complementarios de la faz productiva, y para adquisición de bienes de capital y conformación de Capital de Trabajo, de los solicitantes que por el monto requerido fueron encuadrados en este programa. Se analizan en base a las condiciones generales de acceso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Residencia no menor a tres años de antigüedad en la Provi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Actividades nuevas o ya existentes de los rubros Comercial, Productivo, Artesanal y Servi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Fecha de ingreso del proyecto. Sujeto a la cumplimentación de la documentación solici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Categorización por nivel de crédito, a efectos de incorporarlo dentro del régimen de amortización y                                                             determinación de los valores de pa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Cálculo del Personal a emplear, generación de puestos de trabaj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Tabla de priorización y comparación de actividades simil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En caso de construcción y/o refacción de edificios y galpones, se aplica la tabla especial de cálculo para el otorgamiento, en la cual deben cumplirse los requisitos establecidos para obras civi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) Análisis previo de las garantías para la constitución de las mismas.</w:t>
      </w:r>
    </w:p>
    <w:p>
      <w:pPr>
        <w:pStyle w:val="Sangra2detindependiente"/>
        <w:ind w:left="7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Análisis de actividad y cálculo de índices financieros a efectos de determinar la rentabilidad y repago de cuota de amortización del crédito a otorgar.</w:t>
      </w:r>
    </w:p>
    <w:p>
      <w:pPr>
        <w:pStyle w:val="Sangra2detindependien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 tenerse en cuenta que los requisitos documentales a cumplimentar por las empresas en funcionamiento, siempre son de mayor exigencia al igual que los casos en que se presentan sociedades constituidas regularmente.</w:t>
      </w:r>
    </w:p>
    <w:p>
      <w:pPr>
        <w:pStyle w:val="Sangra2detindependiente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avance de los proyectos selecc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5067"/>
      </w:tblGrid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sta, Gabriela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ini, Claudi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ornoz, Omar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de, Marcos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nacid, Héctor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nacid Vargas, Lorenz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ado Haro, Manuel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obra (70% de avance)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ado, Luis Albert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illa, Otili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archa con actividad y producción óptim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ar S.A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ade, Mercedes 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uzen Heredia, Roxan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guiz, Raul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obr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lla Carlos/Ledesma Carlos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s Cerezo, Flavi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cio, Sergi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lar, Horaci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daño Cervantes, Victor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ala, Maria Angelic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ra, Pedr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ámite bancario celebración de acuerd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ona, Jose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archa, obra 70% de avance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ra, Hugo Oscar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ista Lima, Eugeli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de compra de insumos a proveedore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avidez, Elba Azucen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er, Aid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ach, Jorge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gnia, Gladys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de avance de obra con actividad normal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ntchak, Alexandre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man, Sergi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marcha producción regular 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rera, Alcides Ariel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r destino (25%)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bucoy, Ana Mari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eron, Maria Jose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r destino (10%)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epa, Luis 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r destino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eros, Carlos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r destino (70%)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enas Gonzales, Greofila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zo, Oscar Inocenci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co, Lilian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ro, Carlos Albert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obra (85% de avance)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RE S.A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pera de maquinaria y avance en obr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es, Daniel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hero, Alcides Albert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, Luis Albert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eras, Andre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valan, Olg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, Fabian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, Ricard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llo Eduardo/Gee Cesar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ca  Quirante, Manuel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pera de maquinari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vas, Mari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, Juan Pabl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renzo, Fernand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, Ruben Francisc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,  Roberto Alejandr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cich, Francisc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inosa, Ros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3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ncia Violeta SRL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fan, Pedr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a, Jorge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archa, ampliación avance 60%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, Beatriz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archa con actividad y producción óptim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nandez, Maria Julia 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ese Carlos/ Alonso Gustav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r destino (20%)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ira, Carolin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yra, Federic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s, Hugo Americ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res, Jose Luis 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gosini, Jorge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archa con óptima producción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gosini, Luis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cke Eduardo/Gonzalez Silvia 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ardo, Hector Fabian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, Gustav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, Eduardo Javier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r destino (10%)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, Julia del  Valle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, Azucena del Valle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r destino (20%)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nzalez, Jose Luis 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, Ricard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co, Cristian Andres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nteo R., Alejandr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, Mirt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lin, Licar Carlos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, Lucas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edido de ampliación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ada, Javier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lesias, Guillermos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ert, Miriam Nancy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obra (15% de avance)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la, Luis Albert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, Gabriel Rodolfo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s, Carlos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sa del Aluminio SRL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es, Sergi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cina, Aureli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oral S.A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ito Llaito, Jose Lucian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mrak, Ruben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, Máxim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do, Antoni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ámite bancario celebración de acuerd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in, Hector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ana, Patrici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so const. (proveedor), actividad normal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illa, Elizabeth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c Davet, Maria Ines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, Hector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Latorre/Campor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obra (80% de avance)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, Palaguerra German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, Ruben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na, Ana Marí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dez Barrientos, Juan Luis 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z, Juan Manuel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, David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i Ezequiel/Del Corro Amand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 cancelación , en funcionamiento óptim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eker, Antoni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ño, Gustav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obra (40% de avance)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jes, Jorge Luis 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ano, Raul Angel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ámite de habilitacione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l, Mirtha Ines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arro, Juan Carlos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archa con actividad normal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a Jeanette/Gonzalez, Jose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eda, Hormache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eda Riquelme, Ramón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a, Nélid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iz  Fabio Marcelo/El Bisel S.H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ndo, Nora Ester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ndo, Yanet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arzo, José Nelson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archa con actividad y comerc. óptim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ios,  Sandra Susan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ja, Mari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lta, Hug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zzo Viviana/Cabrera Nild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Righentini Soc Hech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obra (8% de avance)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ia, Graciel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ico, Paol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gas Fueguina SRL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s,  Adalbert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final de obra con aportes propio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iming, Walter David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e, Pabl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e, Silvi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 S.R.L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ed, Felipe Abdala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r destino (30%)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ez, Gustav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chia, Jose Luis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, Catalin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llo Gasperini, Atili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ter, Juan Carlos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o, Javier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nstalación de corriente trifácic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os, Mate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a, Levonte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, Jose Antoni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de avance obra act. producción óptima.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Francisco/Trogu Olg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final de obra con aportes propio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, Miguel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o Villca, Vicent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s, Maria Teres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, Luz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la, Antonio Mari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z Andrade, Luis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z, Oscar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lan, Maria Mercedes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Marenco, Ramir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obr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, Walter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genti, Lucia Laur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r destino (40%)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unk, lilian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ovia Derlis, Ignaci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edido de amplación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ovia Ing. S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poli, Noel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a Sur S.H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a, Eloin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a, Nelida Ramon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rez, Susan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rez, Walter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do, Fabian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ivan Hellen/Muñoz Monic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concluida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rna, Rosan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archa con producción regular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eira Elenilda/Ramos Lucas Albert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obra (10% sobre resto a concluir)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oza, Marcos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, Rodrig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be Uribe, Corneli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concluida, proyecto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s, Norm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uquelin, Alejandro Robert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z, Raul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eri, Gabriela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concluida, en trámite de habilitación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r, Ricard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tapa de trámite bancario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os, Pedr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e, Ricardo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r destino (20%), en marcha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ñiga, Victor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do destino de los fondos, en march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idad de supervisión del organismo pertinente sobre los proyectos asist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ón y contro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vistas: personalizadas con equipo técnico, en Subsecretaría de la Producción y en la localización del proyec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itas y constataciones: para verificación de funcionamiento, localización y estado de avan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evamientos: mediante encuestas para la obtención de datos tales como satisfacción de la operatoria, regularización de habilitaciones e inscripciones, cumplimiento de objetivos, necesidades de capacitación, entre otr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soramiento: sobre particularidades del proyecto, canales posibles de comercialización, ampliaciones de rubro, asociatividad con otros beneficiarios, entre o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iodicid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vistas: permanente, antes, durante y después del otorgamien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Visitas y constataciones: según el tipo de proyecto. En caso de obras sobre certificaciones en cada etapa.</w:t>
      </w:r>
    </w:p>
    <w:p>
      <w:pPr>
        <w:pStyle w:val="Normal"/>
        <w:ind w:left="360" w:hanging="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Relevamientos: Según el tipo de proyecto, generalmente trimestrales.</w:t>
      </w:r>
    </w:p>
    <w:p>
      <w:pPr>
        <w:pStyle w:val="Normal"/>
        <w:ind w:left="360" w:hanging="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Asesoramiento: Permanente, a requerimiento de los beneficiarios y según necesidades del proyecto.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regularidad y morosidad en la amortización de los préstamos otor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s con financiamiento otorgado: 180 (ciento ochen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s con atraso de pago en una cuota: 11 (once), 6,11% sobre el total de créditos otor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s con atraso de pago en dos cuotas: 7 (siete), 3,88% sobre el total de créditos otor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s con atraso de pago en más de dos cuotas: 3 (tres), 1,66% sobre el total de créditos otor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centaje de proyectos con regularidad en el pago: 88,35%.</w:t>
      </w:r>
    </w:p>
    <w:sectPr>
      <w:footerReference w:type="default" r:id="rId2"/>
      <w:type w:val="nextPage"/>
      <w:pgSz w:w="11906" w:h="16838"/>
      <w:pgMar w:left="1701" w:right="1418" w:gutter="0" w:header="0" w:top="3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709" w:hanging="567"/>
    </w:pPr>
    <w:rPr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142" w:hanging="0"/>
    </w:pPr>
    <w:rPr>
      <w:sz w:val="20"/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33:00Z</dcterms:created>
  <dc:creator> </dc:creator>
  <dc:description/>
  <dc:language>en-US</dc:language>
  <cp:lastModifiedBy>Invitado</cp:lastModifiedBy>
  <cp:lastPrinted>2005-04-18T17:29:00Z</cp:lastPrinted>
  <dcterms:modified xsi:type="dcterms:W3CDTF">2005-04-18T20:33:00Z</dcterms:modified>
  <cp:revision>2</cp:revision>
  <dc:subject/>
  <dc:title>1</dc:title>
</cp:coreProperties>
</file>